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07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>
          <w:trHeight w:val="536" w:hRule="atLeast"/>
          <w:cantSplit w:val="true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dnocení splnění požadavků zákazníka.</w:t>
            </w:r>
          </w:p>
        </w:tc>
      </w:tr>
      <w:tr>
        <w:trPr>
          <w:trHeight w:val="263" w:hRule="atLeast"/>
          <w:cantSplit w:val="true"/>
        </w:trPr>
        <w:tc>
          <w:tcPr>
            <w:tcW w:w="9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Zákazník</w:t>
            </w:r>
            <w:r>
              <w:rPr>
                <w:rFonts w:cs="Verdana" w:ascii="Verdana" w:hAnsi="Verdana"/>
                <w:caps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</w:r>
          </w:p>
        </w:tc>
      </w:tr>
    </w:tbl>
    <w:p>
      <w:pPr>
        <w:pStyle w:val="Normal"/>
        <w:ind w:right="113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13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ážený zákazníku,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neustále se snažíme vylepšit naše výrobky a služby k Vaší úplné spokojenosti. 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Proto si dovolujeme obrátit se na Vás se žádostí o zhodnocení naší činnosti zajištění dodávky, instalace a servisu lékařské techniky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 xml:space="preserve">Do vašeho zdravotnického zařízení jsme uskutečnili dodávku / servisní zásah následujícího lékařského přístroje: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 to na odddělení : 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ádi bychom Vám touto cestou ještě jednou poděkovali za důvěru, kterou jste nám poskytli a umožnili nám u Vás realizovat tuto zakázku. Protože naším cílem je spokojenost zákazníka a chceme naši činnost stále zlepšovat, obracíme se na Vás, zda byste nemohli věnovat několik minut na zodpovězení následujících otázek.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ěkujeme za Vaši pomoc a těšíme se na další spolupráci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086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0"/>
        <w:gridCol w:w="1842"/>
        <w:gridCol w:w="709"/>
        <w:gridCol w:w="1545"/>
        <w:gridCol w:w="1560"/>
        <w:gridCol w:w="14"/>
        <w:gridCol w:w="694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536" w:type="dxa"/>
            <w:gridSpan w:val="4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Hodnocené oblasti:</w:t>
            </w:r>
          </w:p>
        </w:tc>
        <w:tc>
          <w:tcPr>
            <w:tcW w:w="453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dnocení splnění požadavku:</w:t>
            </w:r>
          </w:p>
        </w:tc>
      </w:tr>
      <w:tr>
        <w:trPr>
          <w:trHeight w:val="378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aps/>
                <w:sz w:val="16"/>
              </w:rPr>
              <w:t>B</w:t>
            </w:r>
            <w:r>
              <w:rPr>
                <w:sz w:val="16"/>
              </w:rPr>
              <w:t>ody za</w:t>
            </w:r>
            <w:r>
              <w:rPr>
                <w:caps/>
                <w:sz w:val="16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NE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n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vn</w:t>
            </w:r>
          </w:p>
        </w:tc>
      </w:tr>
      <w:tr>
        <w:trPr>
          <w:trHeight w:val="270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cel. hodnocení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trHeight w:val="286" w:hRule="atLeast"/>
          <w:cantSplit w:val="true"/>
        </w:trPr>
        <w:tc>
          <w:tcPr>
            <w:tcW w:w="4536" w:type="dxa"/>
            <w:gridSpan w:val="4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dílčí hodnocení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567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Je jakost našich produktů/služby na očekávané úrovni?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0" w:name="Zaškrtávací2"/>
            <w:bookmarkStart w:id="1" w:name="__Fieldmark__0_1576911665"/>
            <w:bookmarkStart w:id="2" w:name="__Fieldmark__0_1576911665"/>
            <w:bookmarkEnd w:id="0"/>
            <w:bookmarkEnd w:id="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" w:name="__Fieldmark__1_1576911665"/>
            <w:bookmarkStart w:id="4" w:name="__Fieldmark__1_1576911665"/>
            <w:bookmarkEnd w:id="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" w:name="__Fieldmark__2_1576911665"/>
            <w:bookmarkStart w:id="6" w:name="__Fieldmark__2_1576911665"/>
            <w:bookmarkEnd w:id="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" w:name="Zaškrtávací21"/>
            <w:bookmarkStart w:id="8" w:name="__Fieldmark__3_1576911665"/>
            <w:bookmarkStart w:id="9" w:name="__Fieldmark__3_1576911665"/>
            <w:bookmarkEnd w:id="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  <w:bookmarkEnd w:id="7"/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0" w:name="__Fieldmark__4_1576911665"/>
            <w:bookmarkStart w:id="11" w:name="__Fieldmark__4_1576911665"/>
            <w:bookmarkEnd w:id="1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Jak hodnotíte dodržení termínu dodávky?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2" w:name="__Fieldmark__5_1576911665"/>
            <w:bookmarkStart w:id="13" w:name="__Fieldmark__5_1576911665"/>
            <w:bookmarkEnd w:id="1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4" w:name="__Fieldmark__6_1576911665"/>
            <w:bookmarkStart w:id="15" w:name="__Fieldmark__6_1576911665"/>
            <w:bookmarkEnd w:id="1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" w:name="__Fieldmark__7_1576911665"/>
            <w:bookmarkStart w:id="17" w:name="__Fieldmark__7_1576911665"/>
            <w:bookmarkEnd w:id="1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" w:name="Zaškrtávací20"/>
            <w:bookmarkStart w:id="19" w:name="__Fieldmark__8_1576911665"/>
            <w:bookmarkStart w:id="20" w:name="__Fieldmark__8_1576911665"/>
            <w:bookmarkEnd w:id="2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  <w:bookmarkEnd w:id="18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1" w:name="__Fieldmark__9_1576911665"/>
            <w:bookmarkStart w:id="22" w:name="__Fieldmark__9_1576911665"/>
            <w:bookmarkEnd w:id="2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Jak hodnotíte kompletnost dodávky?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3" w:name="__Fieldmark__10_1576911665"/>
            <w:bookmarkStart w:id="24" w:name="__Fieldmark__10_1576911665"/>
            <w:bookmarkEnd w:id="2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5" w:name="__Fieldmark__11_1576911665"/>
            <w:bookmarkStart w:id="26" w:name="__Fieldmark__11_1576911665"/>
            <w:bookmarkEnd w:id="2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7" w:name="__Fieldmark__12_1576911665"/>
            <w:bookmarkStart w:id="28" w:name="__Fieldmark__12_1576911665"/>
            <w:bookmarkEnd w:id="28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" w:name="Zaškrtávací19"/>
            <w:bookmarkStart w:id="30" w:name="__Fieldmark__13_1576911665"/>
            <w:bookmarkStart w:id="31" w:name="__Fieldmark__13_1576911665"/>
            <w:bookmarkEnd w:id="3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  <w:bookmarkEnd w:id="2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" w:name="__Fieldmark__14_1576911665"/>
            <w:bookmarkStart w:id="33" w:name="__Fieldmark__14_1576911665"/>
            <w:bookmarkEnd w:id="3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Jaká je srozumitelnost a úplnost průvodní dokumentace dodávky?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4" w:name="__Fieldmark__15_1576911665"/>
            <w:bookmarkStart w:id="35" w:name="__Fieldmark__15_1576911665"/>
            <w:bookmarkEnd w:id="3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6" w:name="__Fieldmark__16_1576911665"/>
            <w:bookmarkStart w:id="37" w:name="__Fieldmark__16_1576911665"/>
            <w:bookmarkEnd w:id="3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8" w:name="__Fieldmark__17_1576911665"/>
            <w:bookmarkStart w:id="39" w:name="__Fieldmark__17_1576911665"/>
            <w:bookmarkEnd w:id="3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0" w:name="Zaškrtávací18"/>
            <w:bookmarkStart w:id="41" w:name="__Fieldmark__18_1576911665"/>
            <w:bookmarkStart w:id="42" w:name="__Fieldmark__18_1576911665"/>
            <w:bookmarkEnd w:id="4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  <w:bookmarkEnd w:id="40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3" w:name="__Fieldmark__19_1576911665"/>
            <w:bookmarkStart w:id="44" w:name="__Fieldmark__19_1576911665"/>
            <w:bookmarkEnd w:id="4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Je jakost při opakovaných dodávkách na stejné úrovni?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5" w:name="__Fieldmark__20_1576911665"/>
            <w:bookmarkStart w:id="46" w:name="__Fieldmark__20_1576911665"/>
            <w:bookmarkEnd w:id="4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7" w:name="__Fieldmark__21_1576911665"/>
            <w:bookmarkStart w:id="48" w:name="__Fieldmark__21_1576911665"/>
            <w:bookmarkEnd w:id="48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9" w:name="__Fieldmark__22_1576911665"/>
            <w:bookmarkStart w:id="50" w:name="__Fieldmark__22_1576911665"/>
            <w:bookmarkEnd w:id="5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1" w:name="__Fieldmark__23_1576911665"/>
            <w:bookmarkStart w:id="52" w:name="__Fieldmark__23_1576911665"/>
            <w:bookmarkEnd w:id="5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3" w:name="__Fieldmark__24_1576911665"/>
            <w:bookmarkStart w:id="54" w:name="__Fieldmark__24_1576911665"/>
            <w:bookmarkEnd w:id="5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Jak hodnotíte komunikaci s námi  v průběhu zakázky?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5" w:name="__Fieldmark__25_1576911665"/>
            <w:bookmarkStart w:id="56" w:name="__Fieldmark__25_1576911665"/>
            <w:bookmarkEnd w:id="5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7" w:name="__Fieldmark__26_1576911665"/>
            <w:bookmarkStart w:id="58" w:name="__Fieldmark__26_1576911665"/>
            <w:bookmarkEnd w:id="58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59" w:name="__Fieldmark__27_1576911665"/>
            <w:bookmarkStart w:id="60" w:name="__Fieldmark__27_1576911665"/>
            <w:bookmarkEnd w:id="6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1" w:name="__Fieldmark__28_1576911665"/>
            <w:bookmarkStart w:id="62" w:name="__Fieldmark__28_1576911665"/>
            <w:bookmarkEnd w:id="6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3" w:name="__Fieldmark__29_1576911665"/>
            <w:bookmarkStart w:id="64" w:name="__Fieldmark__29_1576911665"/>
            <w:bookmarkEnd w:id="6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Jak jste spokojeni s našimi produkty oproti konkurenci?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5" w:name="__Fieldmark__30_1576911665"/>
            <w:bookmarkStart w:id="66" w:name="__Fieldmark__30_1576911665"/>
            <w:bookmarkEnd w:id="6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7" w:name="__Fieldmark__31_1576911665"/>
            <w:bookmarkStart w:id="68" w:name="__Fieldmark__31_1576911665"/>
            <w:bookmarkEnd w:id="68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9" w:name="__Fieldmark__32_1576911665"/>
            <w:bookmarkStart w:id="70" w:name="__Fieldmark__32_1576911665"/>
            <w:bookmarkEnd w:id="7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1" w:name="__Fieldmark__33_1576911665"/>
            <w:bookmarkStart w:id="72" w:name="__Fieldmark__33_1576911665"/>
            <w:bookmarkEnd w:id="7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3" w:name="__Fieldmark__34_1576911665"/>
            <w:bookmarkStart w:id="74" w:name="__Fieldmark__34_1576911665"/>
            <w:bookmarkEnd w:id="7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</w:rPr>
              <w:t>Jak jste spokojeni  s naším poradenstvím pro stanovení  technických parametrů našich produktů/služeb?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5" w:name="__Fieldmark__35_1576911665"/>
            <w:bookmarkStart w:id="76" w:name="__Fieldmark__35_1576911665"/>
            <w:bookmarkEnd w:id="7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7" w:name="__Fieldmark__36_1576911665"/>
            <w:bookmarkStart w:id="78" w:name="__Fieldmark__36_1576911665"/>
            <w:bookmarkEnd w:id="78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79" w:name="__Fieldmark__37_1576911665"/>
            <w:bookmarkStart w:id="80" w:name="__Fieldmark__37_1576911665"/>
            <w:bookmarkEnd w:id="8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1" w:name="__Fieldmark__38_1576911665"/>
            <w:bookmarkStart w:id="82" w:name="__Fieldmark__38_1576911665"/>
            <w:bookmarkEnd w:id="8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3" w:name="__Fieldmark__39_1576911665"/>
            <w:bookmarkStart w:id="84" w:name="__Fieldmark__39_1576911665"/>
            <w:bookmarkEnd w:id="8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82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Body celkového hodnocení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3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ody celkem v jednotlivých sloupcích:</w:t>
            </w:r>
          </w:p>
        </w:tc>
        <w:tc>
          <w:tcPr>
            <w:tcW w:w="694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1133" w:hanging="0"/>
        <w:rPr/>
      </w:pPr>
      <w:r>
        <w:rPr/>
        <w:t>Jakou novou službu byste uvítali?</w:t>
      </w:r>
    </w:p>
    <w:tbl>
      <w:tblPr>
        <w:tblW w:w="905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>
          <w:trHeight w:val="415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133" w:hanging="0"/>
        <w:rPr/>
      </w:pPr>
      <w:r>
        <w:rPr/>
        <w:t>S čím jste u naší firmy nejvíc spokojení?</w:t>
      </w:r>
    </w:p>
    <w:tbl>
      <w:tblPr>
        <w:tblW w:w="90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>
          <w:trHeight w:val="271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133" w:hanging="0"/>
        <w:rPr/>
      </w:pPr>
      <w:r>
        <w:rPr/>
        <w:t>S čím nejste spokojení?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>
          <w:trHeight w:val="50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1133" w:hanging="0"/>
        <w:rPr/>
      </w:pPr>
      <w:r>
        <w:rPr/>
        <w:t>Vyplnil:</w:t>
      </w:r>
    </w:p>
    <w:tbl>
      <w:tblPr>
        <w:tblW w:w="907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025"/>
        <w:gridCol w:w="3025"/>
      </w:tblGrid>
      <w:tr>
        <w:trPr>
          <w:trHeight w:val="270" w:hRule="atLeast"/>
          <w:cantSplit w:val="true"/>
        </w:trPr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09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méno: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: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3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228"/>
        <w:gridCol w:w="1228"/>
        <w:gridCol w:w="614"/>
        <w:gridCol w:w="614"/>
        <w:gridCol w:w="1228"/>
        <w:gridCol w:w="122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YHODNOCENÍ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S</w:t>
            </w:r>
            <w:r>
              <w:rPr>
                <w:rFonts w:cs="Verdana" w:ascii="Verdana" w:hAnsi="Verdana"/>
                <w:sz w:val="16"/>
                <w:szCs w:val="16"/>
              </w:rPr>
              <w:t>-velmi spokoj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>- spokojen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EU</w:t>
            </w:r>
            <w:r>
              <w:rPr>
                <w:rFonts w:cs="Verdana" w:ascii="Verdana" w:hAnsi="Verdana"/>
                <w:sz w:val="16"/>
                <w:szCs w:val="16"/>
              </w:rPr>
              <w:t>-neutráln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sz w:val="16"/>
                <w:szCs w:val="16"/>
              </w:rPr>
              <w:t>-nespokoje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N</w:t>
            </w:r>
            <w:r>
              <w:rPr>
                <w:rFonts w:cs="Verdana" w:ascii="Verdana" w:hAnsi="Verdana"/>
                <w:sz w:val="16"/>
                <w:szCs w:val="16"/>
              </w:rPr>
              <w:t>-velmi nespokojen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edl: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: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: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/OS-10/0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jc w:val="left"/>
      <w:rPr/>
    </w:pPr>
    <w:r>
      <w:rPr>
        <w:rFonts w:cs="Verdana" w:ascii="Verdana" w:hAnsi="Verdana"/>
        <w:sz w:val="12"/>
        <w:szCs w:val="12"/>
      </w:rPr>
      <w:t xml:space="preserve">MEDATA, </w:t>
    </w:r>
    <w:r>
      <w:rPr>
        <w:rFonts w:cs="Verdana" w:ascii="Verdana" w:hAnsi="Verdana"/>
        <w:caps w:val="false"/>
        <w:smallCaps w:val="false"/>
        <w:sz w:val="12"/>
        <w:szCs w:val="12"/>
      </w:rPr>
      <w:t>spol. s r.o</w:t>
    </w:r>
    <w:r>
      <w:rPr>
        <w:rFonts w:cs="Verdana" w:ascii="Verdana" w:hAnsi="Verdana"/>
        <w:sz w:val="12"/>
        <w:szCs w:val="12"/>
      </w:rPr>
      <w:t>.</w:t>
      <w:tab/>
      <w:tab/>
      <w:tab/>
      <w:t>kancelář:</w:t>
      <w:tab/>
      <w:tab/>
      <w:tab/>
      <w:tab/>
      <w:t>www.medata.cz</w:t>
    </w:r>
  </w:p>
  <w:p>
    <w:pPr>
      <w:pStyle w:val="Adresaodesilatele"/>
      <w:jc w:val="both"/>
      <w:rPr/>
    </w:pPr>
    <w:r>
      <w:rPr>
        <w:rFonts w:cs="Verdana" w:ascii="Verdana" w:hAnsi="Verdana"/>
        <w:sz w:val="12"/>
        <w:szCs w:val="12"/>
      </w:rPr>
      <w:t>Milady Horákové 11•602 00 Brno</w:t>
      <w:tab/>
      <w:t>Roškotova 1717/2•140 44 praha</w:t>
      <w:tab/>
      <w:t>IČ: 18626220</w:t>
    </w:r>
  </w:p>
  <w:p>
    <w:pPr>
      <w:pStyle w:val="Adresaodesilatele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Tel.:545213813,-4 • Fax:545214428 </w:t>
      <w:tab/>
      <w:t>Tel.:241443879 • Fax:241445269</w:t>
      <w:tab/>
      <w:t>DIČ: CZ18626220</w:t>
    </w:r>
  </w:p>
  <w:p>
    <w:pPr>
      <w:pStyle w:val="Adresaodesilatele"/>
      <w:jc w:val="left"/>
      <w:rPr/>
    </w:pPr>
    <w:r>
      <w:rPr>
        <w:rFonts w:cs="Verdana" w:ascii="Verdana" w:hAnsi="Verdana"/>
        <w:sz w:val="12"/>
        <w:szCs w:val="12"/>
      </w:rPr>
      <w:t xml:space="preserve">E-mail: </w:t>
    </w:r>
    <w:r>
      <w:rPr>
        <w:rFonts w:cs="Verdana" w:ascii="Verdana" w:hAnsi="Verdana"/>
        <w:sz w:val="12"/>
        <w:szCs w:val="12"/>
        <w:lang w:val="de-DE"/>
      </w:rPr>
      <w:t>info@medata.cz</w:t>
    </w:r>
    <w:r>
      <w:rPr>
        <w:rFonts w:cs="Verdana" w:ascii="Verdana" w:hAnsi="Verdana"/>
        <w:sz w:val="12"/>
        <w:szCs w:val="12"/>
      </w:rPr>
      <w:tab/>
      <w:tab/>
      <w:tab/>
      <w:tab/>
      <w:tab/>
    </w:r>
    <w:r>
      <w:rPr>
        <w:rFonts w:cs="Verdana" w:ascii="Verdana" w:hAnsi="Verdana"/>
        <w:sz w:val="12"/>
        <w:szCs w:val="12"/>
        <w:lang w:val="de-DE"/>
      </w:rPr>
      <w:tab/>
      <w:tab/>
    </w:r>
    <w:r>
      <w:rPr>
        <w:rFonts w:cs="Verdana" w:ascii="Verdana" w:hAnsi="Verdana"/>
        <w:sz w:val="12"/>
        <w:szCs w:val="12"/>
      </w:rPr>
      <w:t>Zápis u KS V Brně</w:t>
    </w:r>
  </w:p>
  <w:p>
    <w:pPr>
      <w:pStyle w:val="Adresaodesilatele"/>
      <w:jc w:val="left"/>
      <w:rPr/>
    </w:pPr>
    <w:r>
      <w:rPr>
        <w:rFonts w:cs="Verdana" w:ascii="Verdana" w:hAnsi="Verdana"/>
        <w:sz w:val="12"/>
        <w:szCs w:val="12"/>
      </w:rPr>
      <w:t>čsob a.s., č.ú.:</w:t>
    </w:r>
    <w:r>
      <w:rPr/>
      <w:t xml:space="preserve"> </w:t>
    </w:r>
    <w:r>
      <w:rPr>
        <w:rFonts w:cs="Verdana" w:ascii="Verdana" w:hAnsi="Verdana"/>
        <w:sz w:val="12"/>
        <w:szCs w:val="12"/>
      </w:rPr>
      <w:t>196069340 / 0300</w:t>
      <w:tab/>
      <w:tab/>
      <w:tab/>
      <w:tab/>
      <w:tab/>
      <w:tab/>
      <w:t>oddíl C,vložka 31651</w:t>
    </w:r>
  </w:p>
  <w:p>
    <w:pPr>
      <w:pStyle w:val="Adresaodesilatele"/>
      <w:jc w:val="lef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ab/>
      <w:tab/>
      <w:tab/>
      <w:tab/>
      <w:tab/>
      <w:tab/>
      <w:tab/>
      <w:tab/>
      <w:t xml:space="preserve"> </w:t>
    </w:r>
  </w:p>
  <w:p>
    <w:pPr>
      <w:pStyle w:val="Adresaodesilatele"/>
      <w:jc w:val="left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52463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Times New Roman" w:hAnsi="Times New Roman" w:eastAsia="Times New Roman" w:cs="Times New Roman"/>
      <w:caps/>
      <w:color w:val="auto"/>
      <w:spacing w:val="30"/>
      <w:sz w:val="1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11:00Z</dcterms:created>
  <dc:creator>Jirka</dc:creator>
  <dc:description/>
  <dc:language>en-US</dc:language>
  <cp:lastModifiedBy>Jirka</cp:lastModifiedBy>
  <cp:lastPrinted>2005-03-29T09:04:00Z</cp:lastPrinted>
  <dcterms:modified xsi:type="dcterms:W3CDTF">2006-01-13T08:21:00Z</dcterms:modified>
  <cp:revision>11</cp:revision>
  <dc:subject/>
  <dc:title>Hodnocení splnění požadavků zákazníka</dc:title>
</cp:coreProperties>
</file>